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26885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reau for Family Assistance Authorized Signatu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gency Name: 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y Street Address: 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y Mailing Address: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following individual(s) has/have been duly authorized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y the Board of Directors, Commissioner, Superintendent, or Owner (if private for-profit)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o sign financial documents (i.e., invoices, checks, contracts/agreements, budgets and/or expenditure reports) submitted to the West Virginia Department of Human Services, Bureau for Family Assistance, as i</w:t>
      </w:r>
      <w:r>
        <w:rPr/>
        <w:t>ndicated below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857"/>
      </w:tblGrid>
      <w:tr>
        <w:trPr>
          <w:trHeight w:val="6750" w:hRule="atLeast"/>
        </w:trPr>
        <w:tc>
          <w:tcPr>
            <w:tcW w:w="6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ed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ted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zed to sig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mark all that appl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s: 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s:    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ecks:     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gets:   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enditure Reports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– Specify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zed to Sig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mark all that appl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cts:  ____________________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s:    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ecks:     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s:   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diture Reports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– Specify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 least one signature is required below: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Board President, sign and date: 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wner, sign and date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perintendent/Commissioner/President, sign and date: _________________________________________________</w:t>
      </w:r>
    </w:p>
    <w:sectPr>
      <w:footerReference w:type="default" r:id="rId3"/>
      <w:type w:val="nextPage"/>
      <w:pgSz w:w="12240" w:h="15840"/>
      <w:pgMar w:left="720" w:right="90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Arial" w:ascii="Arial" w:hAnsi="Arial"/>
        <w:sz w:val="18"/>
        <w:szCs w:val="18"/>
      </w:rPr>
      <w:t>DGM PRE 03 Authorized Form</w:t>
      <w:tab/>
      <w:tab/>
      <w:tab/>
      <w:t>April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01:00Z</dcterms:created>
  <dc:creator>phillipa lewin</dc:creator>
  <dc:description/>
  <cp:keywords/>
  <dc:language>en-US</dc:language>
  <cp:lastModifiedBy>Bowman, Rachel</cp:lastModifiedBy>
  <cp:lastPrinted>2023-04-10T08:16:00Z</cp:lastPrinted>
  <dcterms:modified xsi:type="dcterms:W3CDTF">2025-05-06T16:24:00Z</dcterms:modified>
  <cp:revision>9</cp:revision>
  <dc:subject/>
  <dc:title>WEST VIRGINIA DEPARTMENT OF HEALTH AND HUMAN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