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ptos" w:hAnsi="Aptos" w:cs="Aptos"/>
          <w:b/>
          <w:b/>
          <w:sz w:val="20"/>
          <w:szCs w:val="20"/>
        </w:rPr>
      </w:pPr>
      <w:r>
        <w:rPr>
          <w:b/>
          <w:sz w:val="22"/>
          <w:szCs w:val="22"/>
          <w:lang w:val="en-US" w:eastAsia="en-US"/>
        </w:rPr>
        <w:drawing>
          <wp:inline distT="0" distB="0" distL="0" distR="0">
            <wp:extent cx="268859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688590" cy="829310"/>
                    </a:xfrm>
                    <a:prstGeom prst="rect">
                      <a:avLst/>
                    </a:prstGeom>
                  </pic:spPr>
                </pic:pic>
              </a:graphicData>
            </a:graphic>
          </wp:inline>
        </w:drawing>
      </w:r>
    </w:p>
    <w:p>
      <w:pPr>
        <w:pStyle w:val="Normal"/>
        <w:numPr>
          <w:ilvl w:val="0"/>
          <w:numId w:val="0"/>
        </w:numPr>
        <w:jc w:val="center"/>
        <w:outlineLvl w:val="0"/>
        <w:rPr>
          <w:rFonts w:ascii="Aptos" w:hAnsi="Aptos" w:cs="Aptos"/>
          <w:b/>
          <w:b/>
          <w:sz w:val="20"/>
          <w:szCs w:val="20"/>
        </w:rPr>
      </w:pPr>
      <w:r>
        <w:rPr>
          <w:rFonts w:cs="Aptos" w:ascii="Aptos" w:hAnsi="Aptos"/>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Bureau for Family Assistance Accounting System/Financial Capabilities Evaluation Report</w:t>
      </w:r>
    </w:p>
    <w:tbl>
      <w:tblPr>
        <w:tblW w:w="5000" w:type="pct"/>
        <w:jc w:val="center"/>
        <w:tblInd w:w="0" w:type="dxa"/>
        <w:tblLayout w:type="fixed"/>
        <w:tblCellMar>
          <w:top w:w="58" w:type="dxa"/>
          <w:left w:w="115" w:type="dxa"/>
          <w:bottom w:w="58" w:type="dxa"/>
          <w:right w:w="115" w:type="dxa"/>
        </w:tblCellMar>
      </w:tblPr>
      <w:tblGrid>
        <w:gridCol w:w="4300"/>
        <w:gridCol w:w="5060"/>
      </w:tblGrid>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General Information</w:t>
            </w:r>
          </w:p>
        </w:tc>
      </w:tr>
      <w:tr>
        <w:trPr/>
        <w:tc>
          <w:tcPr>
            <w:tcW w:w="43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Grantee Name:</w:t>
            </w:r>
          </w:p>
        </w:tc>
        <w:tc>
          <w:tcPr>
            <w:tcW w:w="50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3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Organization Address:</w:t>
            </w:r>
          </w:p>
        </w:tc>
        <w:tc>
          <w:tcPr>
            <w:tcW w:w="50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3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ontact Name/Title:</w:t>
            </w:r>
          </w:p>
        </w:tc>
        <w:tc>
          <w:tcPr>
            <w:tcW w:w="50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4300" w:type="dxa"/>
            <w:tcBorders>
              <w:top w:val="single" w:sz="4" w:space="0" w:color="000000"/>
              <w:left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Contact Email:</w:t>
            </w:r>
          </w:p>
        </w:tc>
        <w:tc>
          <w:tcPr>
            <w:tcW w:w="506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urpose</w:t>
            </w:r>
          </w:p>
        </w:tc>
      </w:tr>
      <w:tr>
        <w:trPr>
          <w:trHeight w:val="2935"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s a pass-through entity (PTE) under 2 CFR part 200, the Bureau for Family Assistance (BFA) is responsible for ensuring both our own compliance and that of our subrecipients with federal grant requirements. This includes maintaining a financial management system that supports accurate tracking, reporting, and oversight of federal funds. BFA must identify federal awards clearly, monitor subrecipient performance and financial management, and ensure that all costs are allowable, reasonable, and allocable. Additionally, we are required to conduct risk assessments before awarding subgrants, issue subaward agreements with all required terms (per §200.332), and provide ongoing monitoring, which may include reviewing financial and performance reports, conducting site visits or desk reviews, and ensuring audit findings are resolved. Subrecipients, in turn, are required to follow many of the same rules, including maintaining effective internal controls, adhering to the terms of the subaward, ensuring proper use of funds, and keeping detailed financial documentation. You must also comply with cost principles, cash management, and record retention requirements. As the PTE, BFA is ultimately responsible for ensuring subgrantees use federal funds appropriately and that any issues-such as audit findings or noncompliance-are addressed promptly and documented properly. As a condition of receiving BFA grant awards, grantee organizations are required to have certain systems, policies, and procedures in place for managing funds, equipment and personnel. Under 2 CFR part 200.302 and Subpart E, a non-federal entity's financial management system must ensure accurate, current, and complete reporting of grant-related financial data based on official accounting records. Each federal award must be uniquely identified and tracked using key details like the Federal Award Identification Number (FAIN), Catalog of Federal Domestic Assistance (CFDA) number, and grant period. Strong internal controls are required to safeguard funds and prevent fraud, including proper segregation of duties, access controls, and periodic internal reviews. The system must support budgetary control by comparing actual expenditures to approved budgets and documenting any variances or revisions. In terms of cash management, entities must draw down funds only as needed and minimize the time between receipt and disbursement, with interest on advances handled in accordance with federal rules. All costs charged to federal awards must be allowable, reasonable, and allocable, supported by documentation such as time and effort reports and compliant procurement procedures. Additionally, entities must retain all financial and programmatic records for at least three years after closeout and ensure their systems can securely generate the necessary reports for oversight and compliance purposes. To encourage simplicity and uniformity in the review of a grantee’s financial management system, BFA utilizes this evaluation as a tool to assist both the grantee and BFA staff in assessing the grantee’s financial management capabilities.  </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ction A: Organizational Information</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 xml:space="preserve">On what date was the organization founded/incorporated? </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0"/>
                <w:szCs w:val="20"/>
              </w:rPr>
            </w:pPr>
            <w:r>
              <w:rPr>
                <w:rFonts w:cs="Arial" w:ascii="Arial" w:hAnsi="Arial"/>
                <w:sz w:val="20"/>
                <w:szCs w:val="20"/>
              </w:rPr>
              <w:t>Enter the Federal Employer Identification Number:</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0"/>
                <w:szCs w:val="20"/>
              </w:rPr>
              <w:t>Number of Employees:       Full Time:______     Part Time: _____</w:t>
            </w:r>
          </w:p>
        </w:tc>
      </w:tr>
      <w:tr>
        <w:trPr>
          <w:trHeight w:val="353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 xml:space="preserve">Is the organization affiliated or partnered with any other organization?  </w:t>
            </w:r>
          </w:p>
          <w:p>
            <w:pPr>
              <w:pStyle w:val="Normal"/>
              <w:ind w:left="28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70926523"/>
            <w:bookmarkStart w:id="1" w:name="__Fieldmark__0_87092652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70926523"/>
            <w:bookmarkStart w:id="3" w:name="__Fieldmark__1_87092652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5"/>
              </w:numPr>
              <w:rPr>
                <w:rFonts w:ascii="Arial" w:hAnsi="Arial" w:cs="Arial"/>
                <w:sz w:val="20"/>
                <w:szCs w:val="20"/>
              </w:rPr>
            </w:pPr>
            <w:r>
              <w:rPr>
                <w:rFonts w:cs="Arial" w:ascii="Arial" w:hAnsi="Arial"/>
                <w:sz w:val="20"/>
                <w:szCs w:val="20"/>
              </w:rPr>
              <w:t>Has the organization partnered with the Bureau for Family Assistance previously?</w:t>
            </w:r>
          </w:p>
          <w:p>
            <w:pPr>
              <w:pStyle w:val="Normal"/>
              <w:ind w:left="28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70926523"/>
            <w:bookmarkStart w:id="5" w:name="__Fieldmark__2_87092652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70926523"/>
            <w:bookmarkStart w:id="7" w:name="__Fieldmark__3_87092652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288" w:hanging="0"/>
              <w:rPr>
                <w:rFonts w:ascii="Arial" w:hAnsi="Arial" w:cs="Arial"/>
                <w:sz w:val="20"/>
                <w:szCs w:val="20"/>
              </w:rPr>
            </w:pPr>
            <w:r>
              <w:rPr>
                <w:rFonts w:cs="Arial" w:ascii="Arial" w:hAnsi="Arial"/>
                <w:sz w:val="20"/>
                <w:szCs w:val="20"/>
              </w:rPr>
              <w:t>If Yes, provide grant type name(s):</w:t>
            </w:r>
          </w:p>
          <w:p>
            <w:pPr>
              <w:pStyle w:val="Normal"/>
              <w:numPr>
                <w:ilvl w:val="0"/>
                <w:numId w:val="5"/>
              </w:numPr>
              <w:rPr>
                <w:rFonts w:ascii="Arial" w:hAnsi="Arial" w:cs="Arial"/>
                <w:sz w:val="20"/>
                <w:szCs w:val="20"/>
              </w:rPr>
            </w:pPr>
            <w:r>
              <w:rPr>
                <w:rFonts w:cs="Arial" w:ascii="Arial" w:hAnsi="Arial"/>
                <w:sz w:val="20"/>
                <w:szCs w:val="20"/>
              </w:rPr>
              <w:t xml:space="preserve">Is the organization in good standing with the WV Secretary of State? </w:t>
            </w:r>
          </w:p>
          <w:p>
            <w:pPr>
              <w:pStyle w:val="Normal"/>
              <w:ind w:left="28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70926523"/>
            <w:bookmarkStart w:id="9" w:name="__Fieldmark__4_87092652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70926523"/>
            <w:bookmarkStart w:id="11" w:name="__Fieldmark__5_87092652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ind w:left="288" w:hanging="0"/>
              <w:rPr>
                <w:rFonts w:ascii="Arial" w:hAnsi="Arial" w:cs="Arial"/>
                <w:sz w:val="20"/>
                <w:szCs w:val="20"/>
              </w:rPr>
            </w:pPr>
            <w:r>
              <w:rPr>
                <w:rFonts w:cs="Arial" w:ascii="Arial" w:hAnsi="Arial"/>
                <w:sz w:val="20"/>
                <w:szCs w:val="20"/>
              </w:rPr>
              <w:t>Agency name as listed with the WV Secretary of State: _____________________________________</w:t>
            </w:r>
          </w:p>
          <w:p>
            <w:pPr>
              <w:pStyle w:val="Normal"/>
              <w:numPr>
                <w:ilvl w:val="0"/>
                <w:numId w:val="5"/>
              </w:numPr>
              <w:rPr>
                <w:rFonts w:ascii="Arial" w:hAnsi="Arial" w:cs="Arial"/>
                <w:sz w:val="20"/>
                <w:szCs w:val="20"/>
              </w:rPr>
            </w:pPr>
            <w:r>
              <w:rPr>
                <w:rFonts w:cs="Arial" w:ascii="Arial" w:hAnsi="Arial"/>
                <w:sz w:val="20"/>
                <w:szCs w:val="20"/>
              </w:rPr>
              <w:t xml:space="preserve">Is the organization in good standing with WorkForce West Virginia’s Unemployment Insurance? </w:t>
            </w:r>
          </w:p>
          <w:p>
            <w:pPr>
              <w:pStyle w:val="Normal"/>
              <w:ind w:left="28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70926523"/>
            <w:bookmarkStart w:id="13" w:name="__Fieldmark__6_87092652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70926523"/>
            <w:bookmarkStart w:id="15" w:name="__Fieldmark__7_87092652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5"/>
              </w:numPr>
              <w:rPr>
                <w:rFonts w:ascii="Arial" w:hAnsi="Arial" w:cs="Arial"/>
                <w:sz w:val="20"/>
                <w:szCs w:val="20"/>
              </w:rPr>
            </w:pPr>
            <w:r>
              <w:rPr>
                <w:rFonts w:cs="Arial" w:ascii="Arial" w:hAnsi="Arial"/>
                <w:sz w:val="20"/>
                <w:szCs w:val="20"/>
              </w:rPr>
              <w:t xml:space="preserve">Is the organization’s registration with the System for Award Management (SAM) up to date (name, address, contact information, etc.)? </w:t>
            </w:r>
          </w:p>
          <w:p>
            <w:pPr>
              <w:pStyle w:val="Normal"/>
              <w:ind w:left="288" w:hanging="0"/>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70926523"/>
            <w:bookmarkStart w:id="17" w:name="__Fieldmark__8_87092652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70926523"/>
            <w:bookmarkStart w:id="19" w:name="__Fieldmark__9_87092652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0"/>
                <w:numId w:val="5"/>
              </w:numPr>
              <w:rPr>
                <w:rFonts w:ascii="Arial" w:hAnsi="Arial" w:cs="Arial"/>
                <w:sz w:val="20"/>
                <w:szCs w:val="20"/>
              </w:rPr>
            </w:pPr>
            <w:r>
              <w:rPr>
                <w:rFonts w:cs="Arial" w:ascii="Arial" w:hAnsi="Arial"/>
                <w:sz w:val="20"/>
                <w:szCs w:val="20"/>
              </w:rPr>
              <w:t>Do you receive awards from a Federal agency?</w:t>
            </w:r>
          </w:p>
          <w:p>
            <w:pPr>
              <w:pStyle w:val="Normal"/>
              <w:ind w:left="288" w:hanging="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70926523"/>
            <w:bookmarkStart w:id="21" w:name="__Fieldmark__10_87092652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70926523"/>
            <w:bookmarkStart w:id="23" w:name="__Fieldmark__11_87092652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Are any member(s) of the board related to one another or an employee of the organization, if so, indicate the relationship:</w:t>
            </w:r>
          </w:p>
        </w:tc>
      </w:tr>
      <w:tr>
        <w:trPr>
          <w:trHeight w:val="508"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20"/>
                <w:szCs w:val="20"/>
              </w:rPr>
              <w:t>Please identify the organization’s fiscal year end and provide the total Federal Expenditures in the most recent accounting period. (12 months) Fiscal Year End ___________     $_________________</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ction B: Accounting System</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Has any Federal/State agency performed a review/audit and rendered a written opinion or report concerning the adequacy of the accounting system for the collection, identification and allocation of costs under Federal grants?</w:t>
            </w:r>
          </w:p>
          <w:p>
            <w:pPr>
              <w:pStyle w:val="Normal"/>
              <w:ind w:left="288" w:hanging="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70926523"/>
            <w:bookmarkStart w:id="25" w:name="__Fieldmark__12_87092652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70926523"/>
            <w:bookmarkStart w:id="27" w:name="__Fieldmark__13_87092652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 xml:space="preserve">Which of the following best describes the accounting system? </w:t>
            </w:r>
          </w:p>
          <w:p>
            <w:pPr>
              <w:pStyle w:val="Normal"/>
              <w:ind w:left="288" w:hanging="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70926523"/>
            <w:bookmarkStart w:id="29" w:name="__Fieldmark__14_87092652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nual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70926523"/>
            <w:bookmarkStart w:id="31" w:name="__Fieldmark__15_87092652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tomated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70926523"/>
            <w:bookmarkStart w:id="33" w:name="__Fieldmark__16_87092652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bined</w:t>
            </w:r>
          </w:p>
          <w:p>
            <w:pPr>
              <w:pStyle w:val="Normal"/>
              <w:ind w:left="288" w:hanging="0"/>
              <w:rPr>
                <w:rFonts w:ascii="Arial" w:hAnsi="Arial" w:cs="Arial"/>
                <w:sz w:val="20"/>
                <w:szCs w:val="20"/>
              </w:rPr>
            </w:pPr>
            <w:r>
              <w:rPr>
                <w:rFonts w:cs="Arial" w:ascii="Arial" w:hAnsi="Arial"/>
                <w:sz w:val="20"/>
                <w:szCs w:val="20"/>
              </w:rPr>
              <w:t>What is the name of the system utilized? ____________________</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How long has this system been in use? ______________________</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 xml:space="preserve">What is the basis of accounting used by the grantee? </w:t>
            </w:r>
          </w:p>
          <w:p>
            <w:pPr>
              <w:pStyle w:val="Normal"/>
              <w:ind w:left="288" w:hanging="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870926523"/>
            <w:bookmarkStart w:id="35" w:name="__Fieldmark__17_87092652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crual     </w:t>
            </w: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870926523"/>
            <w:bookmarkStart w:id="37" w:name="__Fieldmark__18_87092652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sh     </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870926523"/>
            <w:bookmarkStart w:id="39" w:name="__Fieldmark__19_87092652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Please specify)_________________</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Does the organization have a Federally approved indirect cost rate?</w:t>
            </w:r>
          </w:p>
          <w:p>
            <w:pPr>
              <w:pStyle w:val="Normal"/>
              <w:ind w:left="288" w:hanging="0"/>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870926523"/>
            <w:bookmarkStart w:id="41" w:name="__Fieldmark__20_87092652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870926523"/>
            <w:bookmarkStart w:id="43" w:name="__Fieldmark__21_87092652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rPr>
                <w:rFonts w:cs="Arial" w:ascii="Arial" w:hAnsi="Arial"/>
                <w:b/>
                <w:bCs/>
                <w:sz w:val="20"/>
                <w:szCs w:val="20"/>
              </w:rPr>
              <w:t>If “Yes”, you must provide a copy.</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Is there a chart of accounts?</w:t>
            </w:r>
          </w:p>
          <w:p>
            <w:pPr>
              <w:pStyle w:val="Normal"/>
              <w:ind w:left="288" w:hanging="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870926523"/>
            <w:bookmarkStart w:id="45" w:name="__Fieldmark__22_87092652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870926523"/>
            <w:bookmarkStart w:id="47" w:name="__Fieldmark__23_87092652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 xml:space="preserve">Does the accounting system identify receipts and expenditures of program funds separately for each grant? </w:t>
            </w:r>
          </w:p>
          <w:p>
            <w:pPr>
              <w:pStyle w:val="Normal"/>
              <w:ind w:left="288" w:hanging="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870926523"/>
            <w:bookmarkStart w:id="49" w:name="__Fieldmark__24_87092652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870926523"/>
            <w:bookmarkStart w:id="51" w:name="__Fieldmark__25_87092652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 xml:space="preserve">Does the accounting system provide for the recording of expenditures for each grant by the required budget cost categories? </w:t>
            </w:r>
          </w:p>
          <w:p>
            <w:pPr>
              <w:pStyle w:val="Normal"/>
              <w:ind w:left="288" w:hanging="0"/>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870926523"/>
            <w:bookmarkStart w:id="53" w:name="__Fieldmark__26_87092652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870926523"/>
            <w:bookmarkStart w:id="55" w:name="__Fieldmark__27_87092652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Does the organization maintain a timekeeping system that allows for the delineation of activity, signature of employee and approval of his or her supervisor?</w:t>
            </w:r>
          </w:p>
          <w:p>
            <w:pPr>
              <w:pStyle w:val="Normal"/>
              <w:ind w:left="288" w:hanging="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870926523"/>
            <w:bookmarkStart w:id="57" w:name="__Fieldmark__28_87092652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870926523"/>
            <w:bookmarkStart w:id="59" w:name="__Fieldmark__29_87092652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Arial" w:hAnsi="Arial" w:cs="Arial"/>
                <w:sz w:val="20"/>
                <w:szCs w:val="20"/>
              </w:rPr>
            </w:pPr>
            <w:r>
              <w:rPr>
                <w:rFonts w:cs="Arial" w:ascii="Arial" w:hAnsi="Arial"/>
                <w:sz w:val="20"/>
                <w:szCs w:val="20"/>
              </w:rPr>
              <w:t>Does the accounting/financial system include budgetary controls to preclude incurring obligations in excess of:</w:t>
            </w:r>
          </w:p>
          <w:p>
            <w:pPr>
              <w:pStyle w:val="Normal"/>
              <w:numPr>
                <w:ilvl w:val="1"/>
                <w:numId w:val="1"/>
              </w:numPr>
              <w:rPr>
                <w:rFonts w:ascii="Arial" w:hAnsi="Arial" w:cs="Arial"/>
                <w:sz w:val="20"/>
                <w:szCs w:val="20"/>
              </w:rPr>
            </w:pPr>
            <w:r>
              <w:rPr>
                <w:rFonts w:cs="Arial" w:ascii="Arial" w:hAnsi="Arial"/>
                <w:sz w:val="20"/>
                <w:szCs w:val="20"/>
              </w:rPr>
              <w:t xml:space="preserve">Total funds available for a grant?  </w:t>
            </w:r>
          </w:p>
          <w:p>
            <w:pPr>
              <w:pStyle w:val="Normal"/>
              <w:ind w:left="576" w:hanging="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870926523"/>
            <w:bookmarkStart w:id="61" w:name="__Fieldmark__30_87092652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870926523"/>
            <w:bookmarkStart w:id="63" w:name="__Fieldmark__31_87092652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numPr>
                <w:ilvl w:val="1"/>
                <w:numId w:val="1"/>
              </w:numPr>
              <w:rPr>
                <w:rFonts w:ascii="Arial" w:hAnsi="Arial" w:cs="Arial"/>
                <w:sz w:val="20"/>
                <w:szCs w:val="20"/>
              </w:rPr>
            </w:pPr>
            <w:r>
              <w:rPr>
                <w:rFonts w:cs="Arial" w:ascii="Arial" w:hAnsi="Arial"/>
                <w:sz w:val="20"/>
                <w:szCs w:val="20"/>
              </w:rPr>
              <w:t xml:space="preserve">Total funds available for budget cost category (e.g. Personnel, Travel, etc.)?  </w:t>
            </w:r>
          </w:p>
          <w:p>
            <w:pPr>
              <w:pStyle w:val="Normal"/>
              <w:ind w:left="576" w:hanging="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870926523"/>
            <w:bookmarkStart w:id="65" w:name="__Fieldmark__32_87092652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870926523"/>
            <w:bookmarkStart w:id="67" w:name="__Fieldmark__33_87092652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rPr>
                <w:rFonts w:ascii="Arial" w:hAnsi="Arial" w:cs="Arial"/>
                <w:sz w:val="20"/>
                <w:szCs w:val="20"/>
              </w:rPr>
            </w:pPr>
            <w:r>
              <w:rPr>
                <w:rFonts w:cs="Arial" w:ascii="Arial" w:hAnsi="Arial"/>
                <w:sz w:val="20"/>
                <w:szCs w:val="20"/>
              </w:rPr>
              <w:t>Is the organization familiar with the requirements, regulations and guidance provided for and in accordance with the 2 CFR part 200?</w:t>
            </w:r>
          </w:p>
          <w:p>
            <w:pPr>
              <w:pStyle w:val="Normal"/>
              <w:ind w:left="288" w:hanging="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870926523"/>
            <w:bookmarkStart w:id="69" w:name="__Fieldmark__34_87092652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870926523"/>
            <w:bookmarkStart w:id="71" w:name="__Fieldmark__35_87092652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ction C: Fund Control</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 xml:space="preserve">Is a separate bank account maintained for grant funds? </w:t>
            </w:r>
          </w:p>
          <w:p>
            <w:pPr>
              <w:pStyle w:val="Normal"/>
              <w:ind w:left="288" w:hanging="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870926523"/>
            <w:bookmarkStart w:id="73" w:name="__Fieldmark__36_87092652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870926523"/>
            <w:bookmarkStart w:id="75" w:name="__Fieldmark__37_87092652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 xml:space="preserve">If Federal/State grant funds are commingled with organization funds, can the Federal/State grant funds and related costs and expenses be readily identified? </w:t>
            </w:r>
          </w:p>
          <w:p>
            <w:pPr>
              <w:pStyle w:val="Normal"/>
              <w:ind w:left="288" w:hanging="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870926523"/>
            <w:bookmarkStart w:id="77" w:name="__Fieldmark__38_87092652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870926523"/>
            <w:bookmarkStart w:id="79" w:name="__Fieldmark__39_87092652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ascii="Arial" w:hAnsi="Arial"/>
                <w:sz w:val="20"/>
                <w:szCs w:val="20"/>
              </w:rPr>
              <w:t xml:space="preserve">Are the employees/officials at the organization bonded? </w:t>
            </w:r>
          </w:p>
          <w:p>
            <w:pPr>
              <w:pStyle w:val="Normal"/>
              <w:ind w:left="288" w:hanging="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870926523"/>
            <w:bookmarkStart w:id="81" w:name="__Fieldmark__40_87092652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870926523"/>
            <w:bookmarkStart w:id="83" w:name="__Fieldmark__41_87092652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288" w:hanging="0"/>
              <w:rPr>
                <w:rFonts w:ascii="Arial" w:hAnsi="Arial" w:cs="Arial"/>
                <w:sz w:val="20"/>
                <w:szCs w:val="20"/>
              </w:rPr>
            </w:pPr>
            <w:r>
              <w:rPr>
                <w:rFonts w:cs="Arial" w:ascii="Arial" w:hAnsi="Arial"/>
                <w:sz w:val="20"/>
                <w:szCs w:val="20"/>
              </w:rPr>
              <w:t>What is the name of the Chief Financial Officer? _________________________________</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How long have they been with the organization? _________________________________</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ction D: Financial Statements</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0"/>
                <w:szCs w:val="20"/>
              </w:rPr>
              <w:t xml:space="preserve">Has the organization had an independent audit conducted by a certified public account (CPA) for any of the past three fiscal year end(s)? </w:t>
            </w:r>
          </w:p>
          <w:p>
            <w:pPr>
              <w:pStyle w:val="Normal"/>
              <w:ind w:left="288" w:hanging="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870926523"/>
            <w:bookmarkStart w:id="85" w:name="__Fieldmark__42_87092652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870926523"/>
            <w:bookmarkStart w:id="87" w:name="__Fieldmark__43_87092652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544"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If an independent CPA was engaged to perform a review/audit and no report was issued, please provide details and an explanation below:</w:t>
            </w:r>
          </w:p>
          <w:p>
            <w:pPr>
              <w:pStyle w:val="Normal"/>
              <w:tabs>
                <w:tab w:val="clear" w:pos="720"/>
                <w:tab w:val="left" w:pos="6286" w:leader="none"/>
              </w:tabs>
              <w:rPr>
                <w:rFonts w:ascii="Arial" w:hAnsi="Arial" w:cs="Arial"/>
                <w:sz w:val="20"/>
                <w:szCs w:val="20"/>
              </w:rPr>
            </w:pPr>
            <w:r>
              <w:rPr>
                <w:rFonts w:cs="Arial" w:ascii="Arial" w:hAnsi="Arial"/>
                <w:sz w:val="20"/>
                <w:szCs w:val="20"/>
              </w:rPr>
              <w:tab/>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sz w:val="20"/>
                <w:szCs w:val="20"/>
              </w:rPr>
              <w:t xml:space="preserve">Does the organization prepare financial statements at least annually for submission to the Board of Directors? </w:t>
            </w:r>
          </w:p>
          <w:p>
            <w:pPr>
              <w:pStyle w:val="Normal"/>
              <w:ind w:left="288" w:hanging="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870926523"/>
            <w:bookmarkStart w:id="89" w:name="__Fieldmark__44_87092652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870926523"/>
            <w:bookmarkStart w:id="91" w:name="__Fieldmark__45_87092652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ction F: Internal Controls</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sz w:val="20"/>
                <w:szCs w:val="20"/>
              </w:rPr>
              <w:t xml:space="preserve">Does the organization have written procedures to ensure proper adequate controls for safeguarding funds, property and other assets? </w:t>
            </w:r>
          </w:p>
          <w:p>
            <w:pPr>
              <w:pStyle w:val="Normal"/>
              <w:ind w:left="288" w:hanging="0"/>
              <w:rPr/>
            </w:pPr>
            <w:r>
              <w:fldChar w:fldCharType="begin">
                <w:ffData>
                  <w:name w:val="Check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870926523"/>
            <w:bookmarkStart w:id="93" w:name="__Fieldmark__46_87092652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870926523"/>
            <w:bookmarkStart w:id="95" w:name="__Fieldmark__47_87092652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sz w:val="20"/>
                <w:szCs w:val="20"/>
              </w:rPr>
              <w:t xml:space="preserve">Are accounting entries supported by appropriate documentation, e.g. purchase orders, vouchers, receipts and invoices? </w:t>
            </w:r>
          </w:p>
          <w:p>
            <w:pPr>
              <w:pStyle w:val="Normal"/>
              <w:ind w:left="288" w:hanging="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870926523"/>
            <w:bookmarkStart w:id="97" w:name="__Fieldmark__48_87092652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870926523"/>
            <w:bookmarkStart w:id="99" w:name="__Fieldmark__49_87092652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w:ascii="Arial" w:hAnsi="Arial"/>
                <w:sz w:val="20"/>
                <w:szCs w:val="20"/>
              </w:rPr>
              <w:t xml:space="preserve">Is there separation of duties in the receipt, payment and recording cash? </w:t>
            </w:r>
          </w:p>
          <w:p>
            <w:pPr>
              <w:pStyle w:val="Normal"/>
              <w:ind w:left="288" w:hanging="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870926523"/>
            <w:bookmarkStart w:id="101" w:name="__Fieldmark__50_87092652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870926523"/>
            <w:bookmarkStart w:id="103" w:name="__Fieldmark__51_87092652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ction G: Applicant Certification</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szCs w:val="20"/>
              </w:rPr>
              <w:t>As an authorized representative of the organization, I certify that I have answered the questions contained in this BFA Accounting System and Financial Capability Questionnaire and they are true, complete, and accurate to the best of my knowledge and understanding.</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ignature:__________________________________    Date: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tle:______________________________________</w:t>
            </w:r>
          </w:p>
        </w:tc>
      </w:tr>
    </w:tbl>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rPr>
          <w:rFonts w:ascii="Aptos" w:hAnsi="Aptos" w:cs="Aptos"/>
          <w:sz w:val="20"/>
          <w:szCs w:val="20"/>
        </w:rPr>
      </w:pPr>
      <w:r>
        <w:rPr>
          <w:rFonts w:cs="Aptos" w:ascii="Aptos" w:hAnsi="Aptos"/>
          <w:sz w:val="20"/>
          <w:szCs w:val="20"/>
        </w:rPr>
      </w:r>
    </w:p>
    <w:p>
      <w:pPr>
        <w:pStyle w:val="Normal"/>
        <w:numPr>
          <w:ilvl w:val="0"/>
          <w:numId w:val="0"/>
        </w:numPr>
        <w:tabs>
          <w:tab w:val="clear" w:pos="720"/>
          <w:tab w:val="left" w:pos="1035" w:leader="none"/>
        </w:tabs>
        <w:outlineLvl w:val="0"/>
        <w:rPr>
          <w:rFonts w:ascii="Aptos" w:hAnsi="Aptos" w:cs="Aptos"/>
          <w:b/>
          <w:b/>
          <w:sz w:val="20"/>
          <w:szCs w:val="20"/>
        </w:rPr>
      </w:pPr>
      <w:r>
        <w:rPr>
          <w:rFonts w:cs="Aptos" w:ascii="Aptos" w:hAnsi="Aptos"/>
          <w:b/>
          <w:sz w:val="20"/>
          <w:szCs w:val="20"/>
        </w:rPr>
        <w:tab/>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6"/>
        <w:szCs w:val="16"/>
      </w:rPr>
    </w:pPr>
    <w:r>
      <w:rPr>
        <w:rFonts w:cs="Arial" w:ascii="Arial" w:hAnsi="Arial"/>
        <w:sz w:val="16"/>
        <w:szCs w:val="16"/>
      </w:rPr>
      <w:t>DGM PRE 02 Evaluation</w:t>
      <w:tab/>
      <w:tab/>
      <w:t>April 2025</w: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lvl>
    <w:lvl w:ilvl="1">
      <w:start w:val="1"/>
      <w:numFmt w:val="lowerLetter"/>
      <w:lvlText w:val="%2."/>
      <w:lvlJc w:val="left"/>
      <w:pPr>
        <w:tabs>
          <w:tab w:val="num" w:pos="576"/>
        </w:tabs>
        <w:ind w:left="576" w:hanging="288"/>
      </w:pPr>
      <w:rPr/>
    </w:lvl>
    <w:lvl w:ilvl="2">
      <w:start w:val="10"/>
      <w:numFmt w:val="decimal"/>
      <w:lvlText w:val="%3."/>
      <w:lvlJc w:val="left"/>
      <w:pPr>
        <w:tabs>
          <w:tab w:val="num" w:pos="288"/>
        </w:tabs>
        <w:ind w:left="288"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88"/>
        </w:tabs>
        <w:ind w:left="288" w:hanging="288"/>
      </w:pPr>
      <w:rPr/>
    </w:lvl>
  </w:abstractNum>
  <w:abstractNum w:abstractNumId="3">
    <w:lvl w:ilvl="0">
      <w:start w:val="1"/>
      <w:numFmt w:val="decimal"/>
      <w:lvlText w:val="%1."/>
      <w:lvlJc w:val="left"/>
      <w:pPr>
        <w:tabs>
          <w:tab w:val="num" w:pos="288"/>
        </w:tabs>
        <w:ind w:left="288" w:hanging="288"/>
      </w:pPr>
      <w:r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decimal"/>
      <w:lvlText w:val="%1."/>
      <w:lvlJc w:val="left"/>
      <w:pPr>
        <w:tabs>
          <w:tab w:val="num" w:pos="288"/>
        </w:tabs>
        <w:ind w:left="288" w:hanging="288"/>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4:03:00Z</dcterms:created>
  <dc:creator>Kimberly Merritt</dc:creator>
  <dc:description/>
  <cp:keywords/>
  <dc:language>en-US</dc:language>
  <cp:lastModifiedBy>Bowman, Rachel</cp:lastModifiedBy>
  <cp:lastPrinted>2006-04-03T15:39:00Z</cp:lastPrinted>
  <dcterms:modified xsi:type="dcterms:W3CDTF">2025-05-06T16:18:00Z</dcterms:modified>
  <cp:revision>12</cp:revision>
  <dc:subject/>
  <dc:title>WV DHHR Grantee</dc:title>
</cp:coreProperties>
</file>